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видов документов, используемых налогоплательщиками и налоговыми органами в отношениях, регулируемых законодательством о налогах и сборах (СВДНП)</w:t>
      </w:r>
    </w:p>
    <w:p>
      <w:pPr>
        <w:pStyle w:val="1"/>
        <w:spacing w:before="0" w:after="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"/>
        <w:spacing w:before="0" w:after="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едомственный ФНС России </w:t>
      </w:r>
      <w:r>
        <w:rPr>
          <w:sz w:val="28"/>
          <w:szCs w:val="28"/>
        </w:rPr>
        <w:t xml:space="preserve">Справочник видов документов, используемых налогоплательщиками и налоговыми органами в отношениях, регулируемых законодательством о налогах и сборах (СВДНП), </w:t>
      </w:r>
      <w:r>
        <w:rPr>
          <w:bCs/>
          <w:iCs/>
          <w:sz w:val="28"/>
          <w:szCs w:val="28"/>
        </w:rPr>
        <w:t>предназначен для использования в программном обеспечении в целях реализации возможности направления налогоплательщиками электронных документов с использованием формата передачи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в системе юридически значимого электронного документооборота налоговых органов с налогоплательщиками</w:t>
      </w:r>
      <w:r>
        <w:rPr>
          <w:sz w:val="28"/>
          <w:szCs w:val="28"/>
        </w:rPr>
        <w:t>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</w:t>
      </w:r>
      <w:r>
        <w:rPr>
          <w:sz w:val="28"/>
          <w:szCs w:val="28"/>
        </w:rPr>
        <w:t>приказом ФНС России от 27.10.2016 № ММВ-7-6/583@.</w:t>
      </w:r>
    </w:p>
    <w:p>
      <w:pPr>
        <w:pStyle w:val="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данный справочник не включаются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логовые декларации, расчеты, </w:t>
      </w:r>
      <w:r>
        <w:rPr>
          <w:sz w:val="28"/>
          <w:szCs w:val="28"/>
        </w:rPr>
        <w:t>бухгалтерская отчетность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я, представляемая в рамках межведомственного взаимодействия, согласно </w:t>
      </w:r>
      <w:r>
        <w:rPr>
          <w:sz w:val="28"/>
          <w:szCs w:val="28"/>
        </w:rPr>
        <w:t>Федеральному закону от 27.07.2010 № 210-ФЗ «Об организации предоставления государственных и муниципальных услуг»</w:t>
      </w:r>
      <w:r>
        <w:rPr>
          <w:bCs/>
          <w:iCs/>
          <w:sz w:val="28"/>
          <w:szCs w:val="28"/>
        </w:rPr>
        <w:t xml:space="preserve"> и на основании межведомстве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ВДНП проведена в соответствии с Положением о единой системе классификации и кодирования технико-экономической и социальной информации МНС России, утвержденным приказом МНС России от 02.06.2003 № БГ-3-13/285.</w:t>
      </w:r>
    </w:p>
    <w:p>
      <w:pPr>
        <w:pStyle w:val="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равочник размещается на официальном Интернет-сайте ФНС России и актуализируется по мере возникновения необходимости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Изменения и дополнения в СВДНП вносятся на основании служебных записок структурных подразделений центрального аппарата ФНС России, согласованных курирующим заместителем руководителя ФНС России, направленных в Управление электронного документооборота.</w:t>
      </w:r>
    </w:p>
    <w:p>
      <w:pPr>
        <w:pStyle w:val="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лассификации и структура справочника</w:t>
      </w:r>
    </w:p>
    <w:p>
      <w:pPr>
        <w:pStyle w:val="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708"/>
        <w:rPr/>
      </w:pPr>
      <w:r>
        <w:rPr>
          <w:sz w:val="28"/>
          <w:szCs w:val="28"/>
        </w:rPr>
        <w:t>Объектами классификации в СВДНП являются виды подтверждающих документов,</w:t>
      </w:r>
      <w:r>
        <w:rPr>
          <w:bCs/>
          <w:iCs/>
          <w:sz w:val="28"/>
          <w:szCs w:val="28"/>
        </w:rPr>
        <w:t xml:space="preserve"> предусмотренных Налоговым кодексом Российской Федерации,</w:t>
      </w:r>
      <w:r>
        <w:rPr>
          <w:sz w:val="28"/>
          <w:szCs w:val="28"/>
        </w:rPr>
        <w:t xml:space="preserve"> определённые для представления налогоплательщиками в налоговые органы </w:t>
      </w:r>
      <w:r>
        <w:rPr>
          <w:bCs/>
          <w:iCs/>
          <w:sz w:val="28"/>
          <w:szCs w:val="28"/>
        </w:rPr>
        <w:t>в системе юридически значимого электронного документооборота</w:t>
      </w:r>
      <w:r>
        <w:rPr>
          <w:sz w:val="28"/>
          <w:szCs w:val="28"/>
        </w:rPr>
        <w:t>.</w:t>
      </w:r>
    </w:p>
    <w:p>
      <w:pPr>
        <w:pStyle w:val="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ВДНП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справочника представлена в одной таблице.</w:t>
      </w:r>
    </w:p>
    <w:p>
      <w:pPr>
        <w:pStyle w:val="1"/>
        <w:spacing w:before="0" w:after="0"/>
        <w:ind w:firstLine="708"/>
        <w:rPr/>
      </w:pPr>
      <w:r>
        <w:rPr>
          <w:sz w:val="28"/>
          <w:szCs w:val="28"/>
        </w:rPr>
        <w:t xml:space="preserve">Каждая строка таблицы содержит: </w:t>
      </w:r>
    </w:p>
    <w:p>
      <w:pPr>
        <w:pStyle w:val="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д вида документов; </w:t>
      </w:r>
    </w:p>
    <w:p>
      <w:pPr>
        <w:pStyle w:val="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вида документов;  </w:t>
      </w:r>
    </w:p>
    <w:p>
      <w:pPr>
        <w:pStyle w:val="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у  начала  и  дату окончания действия записи о виде документов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аблице справочника используется последовательный метод кодирования.</w:t>
      </w:r>
    </w:p>
    <w:p>
      <w:pPr>
        <w:pStyle w:val="1"/>
        <w:spacing w:before="0" w:after="0"/>
        <w:ind w:firstLine="708"/>
        <w:rPr/>
      </w:pPr>
      <w:r>
        <w:rPr>
          <w:sz w:val="28"/>
          <w:szCs w:val="28"/>
        </w:rPr>
        <w:t>Строки таблицы идентифицируются полем KOD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ATAN</w:t>
      </w:r>
      <w:r>
        <w:rPr>
          <w:sz w:val="28"/>
          <w:szCs w:val="28"/>
        </w:rPr>
        <w:t xml:space="preserve"> (Классификационный код + Дата начала действия записи).</w:t>
      </w:r>
    </w:p>
    <w:p>
      <w:pPr>
        <w:pStyle w:val="1"/>
        <w:spacing w:before="0" w:after="0"/>
        <w:ind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Имя файла для загрузки справочника в АСВК  -  </w:t>
      </w:r>
      <w:r>
        <w:rPr>
          <w:b/>
          <w:sz w:val="28"/>
          <w:szCs w:val="28"/>
          <w:lang w:val="en-US"/>
        </w:rPr>
        <w:t>SVDNP</w:t>
      </w:r>
      <w:r>
        <w:rPr>
          <w:b/>
          <w:sz w:val="28"/>
          <w:szCs w:val="28"/>
        </w:rPr>
        <w:t>.TXT</w:t>
      </w:r>
    </w:p>
    <w:p>
      <w:pPr>
        <w:pStyle w:val="1"/>
        <w:spacing w:before="0" w:after="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и форматы полей таблицы СВДНП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1440"/>
        <w:gridCol w:w="997"/>
        <w:gridCol w:w="1843"/>
        <w:gridCol w:w="2020"/>
        <w:gridCol w:w="3366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изнак обязательности значения*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KODV</w:t>
            </w:r>
            <w:r>
              <w:rPr/>
              <w:t>_</w:t>
            </w:r>
            <w:r>
              <w:rPr>
                <w:lang w:val="en-US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дентификационный код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вида документа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записи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кон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конца действия записи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120" w:after="0"/>
        <w:rPr/>
      </w:pPr>
      <w:r>
        <w:rPr/>
        <w:t>* О – обязательно; Н – необязательно.</w:t>
      </w:r>
    </w:p>
    <w:p>
      <w:pPr>
        <w:pStyle w:val="Normal"/>
        <w:tabs>
          <w:tab w:val="clear" w:pos="708"/>
          <w:tab w:val="left" w:pos="1056" w:leader="none"/>
          <w:tab w:val="left" w:pos="2172" w:leader="none"/>
          <w:tab w:val="left" w:pos="8568" w:leader="none"/>
          <w:tab w:val="left" w:pos="10022" w:leader="none"/>
          <w:tab w:val="left" w:pos="11476" w:leader="none"/>
          <w:tab w:val="left" w:pos="1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  <w:tab w:val="left" w:pos="2172" w:leader="none"/>
          <w:tab w:val="left" w:pos="8568" w:leader="none"/>
          <w:tab w:val="left" w:pos="10022" w:leader="none"/>
          <w:tab w:val="left" w:pos="11476" w:leader="none"/>
          <w:tab w:val="left" w:pos="1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ДНП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60"/>
        <w:gridCol w:w="1382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действия за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конца действия запис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хозяйственны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распорядительн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(правоудостоверяющие) документы на 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ставляемые к декларации (расчету), в том числе подтверждающие достоверность данных, внесенных в налоговую декларацию (рас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государственную регистрацию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 налоговые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стандартных налоговых вычетов, предусмотренных статьей 218 Налогового кодекса Российской Федерации (далее – Коде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социальных налоговых вычетов, в соответствии со статьей 219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инвестиционных налоговых вычетов, в соответствии со статьей 219.1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имущественных налоговых вычетов, в соответствии со статьей 220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налогового вычета при переносе на будущие периоды убытков от операций с ценными бумагами и операций с финансовыми инструментами срочных сделок, в соответствии со статьей 220.1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налогового вычета при переносе на будущие периоды убытков от участия в инвестиционном товариществе, в соответствии со статьей 220.2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одтверждения профессиональных налоговых вычетов, в соответствии со статьей 221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плату фиксированных авансовых платежей по налогу на доходы физических лиц в соответствии со статьей 227.1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 применение специального налогов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 о постановке на учет (об изменениях в ранее сообщенных в налоговый орган сведениях, снятии с учета) иностранной организации, указанной в пункте 4.6 статьи 83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щие документы к отчету о движении средств по счетам (вкладам) в ба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ставляемые контролируемыми иностранными компаниями и контролирующими 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редоставления отсрочки или рассрочки по уплате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 о постановке на учет (снятии с учета) иностранной организации в налоговый орган, в соответствии с пунктом 4 статьи 83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 иностранной организации об изменениях в ранее сообщенных в налоговый орган сведениях, в соответствии с пунктом 3 статьи 84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ставляемые для зачета или возврата сумм излишне уплаченных налога, сбора, страховых взносов, пени, штрафа,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ы, представляемые для возврата сумм излишне взысканных налога, сбора, страховых взносов, пени, шт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доводы лица, подающего жало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в рамках заключения Соглашения о ценообразовании для целей налогообложения в соответствии с главой 14.6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ставляемые к банковской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ое заключение к бухгалтерск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яснения и (или) документы, подтверждающие правильность исчисления транспортного налога и (или)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1.01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требование о представлении пояс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9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тверждающие документы (информация, сведения), представляемые резидентами, нерезидентами, а также банками по запросу налогового органа в рамках реализации Федерального закона «О валютном регулировании и валютном контр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highlight w:val="yellow"/>
              </w:rPr>
              <w:t>20.10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информацию юридического лица о своих бенефициарных владельцах либо о принятых мерах по установлению сведений в отношении своих бенефициарных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ебованные документы, представляемые в соответствии со статьей 93 Кодекса, или истребованные документы (информация), представляемые в соответствии со статьей 93.1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Заголовок 5 (ф)"/>
    <w:basedOn w:val="Normal"/>
    <w:qFormat/>
    <w:pPr>
      <w:spacing w:before="0" w:after="120"/>
      <w:jc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Style21">
    <w:name w:val="Обычный (ф)"/>
    <w:basedOn w:val="Normal"/>
    <w:qFormat/>
    <w:pPr>
      <w:ind w:firstLine="709"/>
      <w:jc w:val="both"/>
    </w:pPr>
    <w:rPr/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1:00Z</dcterms:created>
  <dc:creator>Якутин</dc:creator>
  <dc:description/>
  <cp:keywords/>
  <dc:language>en-US</dc:language>
  <cp:lastModifiedBy>Морковкина Виктория Борисовна</cp:lastModifiedBy>
  <cp:lastPrinted>2016-10-25T11:00:00Z</cp:lastPrinted>
  <dcterms:modified xsi:type="dcterms:W3CDTF">2020-10-05T12:37:00Z</dcterms:modified>
  <cp:revision>7</cp:revision>
  <dc:subject/>
  <dc:title>1151006</dc:title>
</cp:coreProperties>
</file>